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4"/>
        <w:gridCol w:w="4486"/>
      </w:tblGrid>
      <w:tr>
        <w:trPr/>
        <w:tc>
          <w:tcPr>
            <w:tcW w:w="4584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color w:val="000080"/>
          <w:sz w:val="16"/>
          <w:szCs w:val="16"/>
        </w:rPr>
      </w:pPr>
      <w:r>
        <w:rPr>
          <w:color w:val="000080"/>
          <w:lang w:val="en-US" w:eastAsia="en-US"/>
        </w:rPr>
        <w:drawing>
          <wp:inline distT="0" distB="0" distL="0" distR="0">
            <wp:extent cx="743585" cy="846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i w:val="false"/>
          <w:i w:val="false"/>
          <w:color w:val="000080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i w:val="false"/>
          <w:color w:val="000080"/>
          <w:sz w:val="26"/>
          <w:szCs w:val="26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;TimesDL" w:hAnsi="Times New Roman;TimesDL" w:eastAsia="Times New Roman;TimesDL" w:cs="Times New Roman;TimesDL"/>
          <w:i w:val="false"/>
          <w:i w:val="false"/>
          <w:color w:val="000080"/>
          <w:sz w:val="40"/>
          <w:szCs w:val="40"/>
        </w:rPr>
      </w:pPr>
      <w:r>
        <w:rPr>
          <w:rFonts w:eastAsia="Times New Roman;TimesDL" w:cs="Times New Roman;TimesDL" w:ascii="Times New Roman;TimesDL" w:hAnsi="Times New Roman;TimesDL"/>
          <w:i w:val="false"/>
          <w:color w:val="000080"/>
          <w:sz w:val="40"/>
          <w:szCs w:val="40"/>
        </w:rPr>
        <w:t>П О С Т А Н О В Л Е Н И Е</w:t>
      </w:r>
    </w:p>
    <w:p>
      <w:pPr>
        <w:pStyle w:val="Normal1"/>
        <w:jc w:val="center"/>
        <w:rPr>
          <w:rFonts w:ascii="Times New Roman;TimesDL" w:hAnsi="Times New Roman;TimesDL" w:eastAsia="Times New Roman;TimesDL" w:cs="Times New Roman;TimesDL"/>
          <w:b/>
          <w:b/>
          <w:i/>
          <w:i/>
          <w:color w:val="000080"/>
          <w:sz w:val="16"/>
          <w:szCs w:val="16"/>
        </w:rPr>
      </w:pPr>
      <w:r>
        <w:rPr>
          <w:rFonts w:eastAsia="Times New Roman;TimesDL" w:cs="Times New Roman;TimesDL"/>
          <w:b/>
          <w:i/>
          <w:color w:val="000080"/>
          <w:sz w:val="16"/>
          <w:szCs w:val="16"/>
        </w:rPr>
      </w:r>
    </w:p>
    <w:p>
      <w:pPr>
        <w:pStyle w:val="Normal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т </w:t>
      </w:r>
      <w:bookmarkStart w:id="0" w:name="gjdgxs"/>
      <w:bookmarkEnd w:id="0"/>
      <w:r>
        <w:rPr>
          <w:color w:val="000080"/>
          <w:sz w:val="24"/>
          <w:szCs w:val="24"/>
        </w:rPr>
        <w:t xml:space="preserve"> </w:t>
      </w:r>
      <w:bookmarkStart w:id="1" w:name="30j0zll"/>
      <w:bookmarkEnd w:id="1"/>
      <w:r>
        <w:rPr>
          <w:color w:val="000080"/>
          <w:sz w:val="24"/>
          <w:szCs w:val="24"/>
        </w:rPr>
        <w:t>23.08.2022  № 58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20" w:leader="none"/>
          <w:tab w:val="left" w:pos="4500" w:leader="none"/>
        </w:tabs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мере социальной поддержки учащихся </w:t>
        <w:br/>
        <w:t>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</w:t>
      </w:r>
    </w:p>
    <w:p>
      <w:pPr>
        <w:pStyle w:val="Normal1"/>
        <w:tabs>
          <w:tab w:val="clear" w:pos="720"/>
          <w:tab w:val="left" w:pos="4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на 2022/23 учебный год и 2023/24 учебный год на территории Смоленской области дополнительную меру социальной поддержки учащихся </w:t>
        <w:br/>
        <w:t>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(далее также – дополнительная мера социальной поддержки)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финансирование расходов, связанных с предоставлением дополнительной меры социальной поддержки, является расходным обязательством Смоленской области.</w:t>
      </w:r>
    </w:p>
    <w:p>
      <w:pPr>
        <w:pStyle w:val="Normal1"/>
        <w:pBdr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предоставления в 2022/23 учебном году и 2023/24 учебном году дополнительной меры социальной поддержки учащихся </w:t>
        <w:br/>
        <w:t>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у бюджета и финансов Смоленской области (И.А. Савина) обеспечить выделение из областного бюджета денежных средств на финансирование предоставления дополнительной меры социальной поддержки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С. Свириденк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7635" w:leader="none"/>
          <w:tab w:val="left" w:pos="7797" w:leader="none"/>
          <w:tab w:val="right" w:pos="1020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1"/>
        <w:pBdr/>
        <w:tabs>
          <w:tab w:val="clear" w:pos="720"/>
          <w:tab w:val="left" w:pos="6675" w:leader="none"/>
          <w:tab w:val="left" w:pos="7655" w:leader="none"/>
          <w:tab w:val="left" w:pos="7740" w:leader="none"/>
          <w:tab w:val="right" w:pos="9355" w:leader="none"/>
          <w:tab w:val="right" w:pos="1020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моленской области</w:t>
      </w:r>
    </w:p>
    <w:p>
      <w:pPr>
        <w:pStyle w:val="Normal1"/>
        <w:pBdr/>
        <w:tabs>
          <w:tab w:val="clear" w:pos="720"/>
          <w:tab w:val="left" w:pos="6810" w:leader="none"/>
          <w:tab w:val="left" w:pos="7620" w:leader="none"/>
          <w:tab w:val="left" w:pos="7655" w:leader="none"/>
          <w:tab w:val="right" w:pos="1020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22 № 585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ind w:left="1560" w:right="1984" w:hanging="0"/>
        <w:jc w:val="center"/>
        <w:rPr>
          <w:b/>
          <w:b/>
          <w:color w:val="000000"/>
          <w:sz w:val="28"/>
          <w:szCs w:val="28"/>
        </w:rPr>
      </w:pPr>
      <w:bookmarkStart w:id="2" w:name="1fob9te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1"/>
        <w:widowControl w:val="false"/>
        <w:pBdr/>
        <w:ind w:left="1560" w:right="1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в 2022/23 учебном году и 2023/24 учебном году дополнительной меры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в 2022/23 учебном году и 2023/24 учебном году дополнительной меры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(далее – общеобразовательные организации)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дополнительную меру социальной поддержки имеют учащиеся </w:t>
        <w:br/>
        <w:t>5 – 11-х классов общеобразовательных организаций, зарегистрированные по месту жительства (месту пребывания) на территории Смоленской области, из малоимущих семей (далее также – учащиеся из малоимущих семей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мера социальной поддержки назначается сроком на один учебный год. Право на дополнительную меру социальной поддержки подтверждается родителем учащегося из малоимущей семьи ежегодно в порядке, предусмотренном пунктами 10 – 24 настоящего Порядка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ая мера социальной поддержки не предоставляется, если родители (единственный родитель) учащегося из малоимущей семьи не считаются занятыми в соответствии с Законом Российской Федерации «О занятости населения в Российской Федерации», не признаны в установленном законодательством Российской Федерации порядке безработными, за исключением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уход за ребенком, не посещающим государственную или муниципальную образовательную организацию, реализующую образовательную программу дошкольного образования, в возрасте до трех лет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уход за ребенком-инвалидом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уход за инвалидом I или II группы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уход за лицом старше 80 лет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уход за лицом, нуждающимся в постоянном постороннем уходе по заключению медицинской организации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, которым назначена пенсия в соответствии с законодательством Российской Федерации либо которые достигли возраста 60 и 55 лет (соответственно мужчины и женщины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настоящего Порядка под малоимущей семьей понимается семья со среднедушевым доходом, не превышающим 11 000 рубле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в целях предоставления дополнительной меры социальной поддержки рассчитывается исходя из суммы доходов всех членов семьи за последние 12 календарных месяцев (в том числе в случае представления документов (сведений) о доходах семьи за период менее 12 календарных месяцев), предшествующих 4 календарным месяцам перед месяцем подачи заявления о предоставлении дополнительной меры социальной поддержки,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семьи, учитываемый при исчислении величины среднедушевого дохода в целях предоставления дополнительной меры социальной поддержки (за исключением предоставления дополнительной меры социальной поддержки на ребенка, находящегося под опекой (попечительством), включаютс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в браке родители (усыновители) независимо от места жительства (места пребывания) и зарегистрированные по месту жительства (месту пребывания) совместно с ними или с одним из них их несовершеннолетние дети, а также совершеннолетние дети в возрасте до 23 лет включительно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 и не состоящие в браке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й родитель (усыновитель) и зарегистрированные по месту жительства (месту пребывания) совместно с ним его несовершеннолетние дети, а также совершеннолетние дети в возрасте до 23 лет включительно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 и не состоящие в брак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емьи, когда брак между родителями (усыновителями) расторгнут, в составе семьи учитывается тот родитель (усыновитель), с которым совместно проживает учащийся из малоимущей семь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мьи, учитываемый при исчислении величины среднедушевого дохода в целях предоставления дополнительной меры социальной поддержки на ребенка, находящегося под опекой (попечительством), включаютс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родитель) ребенка, его несовершеннолетние братья и сестры и совершеннолетние братья и сестры в возрасте до 23 лет включительно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 и не состоящие в браке, независимо от места их проживания (пребывания) и сам ребенок (в случае если на ребенка не выплачиваются предусмотренные законодательством Российской Федерации денежные средства на содержание детей, находящихся под опекой (попечительством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 ребенок (в случае если на ребенка выплачиваются в соответствии с законодательством Российской Федерации денежные средства на содержание детей, находящихся под опекой (попечительством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семьи, учитываемый при исчислении величины среднедушевого дохода в целях предоставления дополнительной меры социальной поддержки, не включаютс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, в отношении которых родители лишены родительских прав либо ограничены в родительских правах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, находящиеся на полном государственном обеспечени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пруг (родитель, усыновитель), отсутствующий в семье в связи с осуждением к лишению свободы, нахождением под арестом или на принудительном лечении, а также находящийся в розыск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чета и исчисления величины среднедушевого дохода, дающего право на получение дополнительной меры социальной поддержки, устанавливается нормативным правовым актом Администрации Смоленской обла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предоставления дополнительной меры социальной поддержки производится Департаментом Смоленской области по социальному развитию (далее – Департамент) за счет средств, выделенных ему из областного бюджета на указанную цель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однократно в течение дн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редоставления дополнительной меры социальной поддержки учащимся 5 – 11-х классов общеобразовательных организаций, зарегистрированным по месту жительства (месту пребывания) на территории Смоленской области, из малоимущих семей один из родителей (лицо, их замещающее) учащегося из малоимущей семьи (далее – заявитель) подает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 по месту жительства (месту пребывания) заявителя или в многофункциональный центр предоставления государственных и муниципальных услуг (далее – МФЦ) по месту жительства (месту пребывания) заявителя заявление о назначении дополнительной меры социальной поддержки. С заявлением о назначении дополнительной меры социальной поддержки вправе обратиться представитель заявителя, обладающий соответствующими полномочиями в соответствии с федеральным законодательством (далее – представитель заявителя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(представитель заявителя) одновременно с заявлением, указанным в пункте 10 настоящего Порядка, представляет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семьи учащегося из малоимущей семьи;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свидетельство о рождении учащегося из малоимущей семьи и его нотариально удостоверенный перевод на русский язык (в случае, когда регистрация рождения учащегося из малоимущей семьи произведена компетентным органом иностранного государств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заключении брака и его нотариально удостоверенный перевод на русский язык (в случае, когда регистрация брака произведена компетентным органом иностранного государства) (при наличии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 нахождении учащегося из малоимущей семьи на полном государственном обеспечении (в случае нахождения учащегося из малоимущей семьи на полном государственном обеспечении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 получении (неполучении) стипендий, выплачиваемых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лиц в возрасте от 18 до </w:t>
        <w:br/>
        <w:t>23 лет включительно, обучающихся по очной форме обучения в организациях, осуществляющих образовательную деятельность, и входящих в состав семьи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и членов его семьи или их законных представителей на обработку персональных данных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у из общеобразовательной организации, подтверждающую факт обучения учащегося из малоимущей семьи в общеобразовательной организации </w:t>
        <w:br/>
        <w:t>(в 5 – 11-х классах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о трудовой деятельности (за периоды до </w:t>
        <w:br/>
        <w:t>1 января 2020 год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достоверение беженца (для беженцев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личность представителя заявителя и полномочия представителя заявителя (если заявление и документы представляются представителем заявителя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бучении в общеобразовательной организации или в профессиональной образовательной организации, образовательной организации высшего образования, научной организации, духовной образовательной организации или о нахождении в академическом отпуске по медицинским показаниям (для лиц в возрасте от 18 до 23 лет включительно, обучающихся в общеобразовательных организациях или по очной форме обучения в организациях, осуществляющих образовательную деятельность, и входящих в состав семьи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идетельство об усыновлении, выданное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в семье лиц, указанных в пункте 6 настоящего Порядка, дополнительно к документам, указанным в пункте 11 настоящего Порядка, представляютс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заключение брака (представляется по собственной инициативе, за исключением случаев, когда регистрация актов гражданского состояния произведена компетентным органом иностранного государства). В случае выдачи свидетельства о заключение брака на территории иностранного государства заявитель (представитель заявителя) представляет нотариально удостоверенный перевод на русский язык акта гражданского состояния (в отношении детей, указанных в подпункте 1 пункта 6 настоящего Порядк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уда (в отношении детей, указанных в подпункте 2 пункта 6 настоящего Порядк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из организации, в которой ребенок находится на полном государственном обеспечении (в отношении детей, указанных в подпункте 3 пункта 6 настоящего Порядк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уда или постановление следственных органов (в отношении лиц, указанных в подпункте 4 пункта 6 настоящего Порядка).</w:t>
      </w:r>
    </w:p>
    <w:p>
      <w:pPr>
        <w:pStyle w:val="Normal1"/>
        <w:tabs>
          <w:tab w:val="clear" w:pos="720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ца, указанные в абзацах втором – седьмом пункта 3 настоящего Порядка, дополнительно к документам, указанным в пункте 11 настоящего Порядка, представляют один из следующих документов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у органа местного самоуправления, осуществляющего управление в сфере образования, о непосещении ребенком в возрасте от одного года до трех лет образовательной организации, реализующей образовательную программу дошкольного образования (представляется по собственной инициативе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ргана, осуществляющего пенсионное обеспечение, о получении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выплаты в соответствии с постановлением Правительства Российской Федерации от 02.05.2013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 </w:t>
        <w:br/>
        <w:t>(при получении выплаты неработающим трудоспособным лицом, осуществляющим уход за ребенком-инвалидом в возрасте до 18 лет) (представляется по собственной инициативе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онной выплаты в соответствии с постановлением Правительства Российской Федерации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 I группы), а также за престарелым, нуждающимся по заключению лечебного учреждения в постоянном постороннем уходе либо достигшим возраста 80 лет» (при получении выплаты неработающим трудоспособным лицом, осуществляющим уход за инвалидом I группы, за инвалидом II группы, а также за престарелым, нуждающимся по заключению лечебного учреждения в постоянном постороннем уходе либо достигшим возраста 80 лет) (представляется по собственной  инициативе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 в соответствии с законодательством Российской Федерации (при получении пенсии неработающим трудоспособным лицом), если таковая установлена (представляется по собственной инициативе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ботник сектора Учреждения или МФЦ изготавливает копии документов, указанных в подпунктах 1 – 4, 8 – 10, 12 пункта 11 настоящего Порядка и подпунктах 1, 2, 4 пункта 12 настоящего Порядка, заверяет их, после чего подлинники документов возвращаются заявителю (представителю заявителя)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ектор Учреждения или МФЦ в срок, не превышающий 1 рабочий день </w:t>
        <w:br/>
        <w:t>со дня приема заявления о назначении дополнительной меры социальной поддержки, направляет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 (сведения, содержащиеся в них) в соответствии с федеральными нормативными правовыми актами, областными нормативными правовыми актами, межведомственные запросы о представлении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подтверждающих регистрацию по месту жительства (месту пребывания) на территории Смоленской области учащегося из малоимущей семьи и членов его семьи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ведений о заключении брака; 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й о расторжении брака; 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й о рождении ребенка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ов о трудовой деятельности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й об установлении опеки (попечительства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 местного самоуправления муниципального образования Смоленской области о получении (неполучении) денежных средств на содержание ребенка, находящегося под опекой (попечительством) (для опекунов (попечителей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 местного самоуправления, осуществляющего управление в сфере образования, о непосещении ребенком в возрасте от одного года до трех лет образовательной организации, реализующей образовательную программу дошкольного образования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 органа, осуществляющего пенсионное обеспечение, о получении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выплаты в соответствии с постановлением Правительства Российской Федерации от 02.05.2013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 </w:t>
        <w:br/>
        <w:t>(при получении выплаты неработающим трудоспособным лицом, осуществляющим уход за ребенком-инвалидом в возрасте до 18 лет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онной выплаты в соответствии с постановлением Правительства Российской Федерации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 I группы), а также за престарелым, нуждающимся по заключению лечебного учреждения в постоянном постороннем уходе либо достигшим возраста 80 лет» (при получении выплаты неработающим трудоспособным лицом, осуществляющим уход за инвалидом I группы, за инвалидом II группы, а также за престарелым, нуждающимся по заключению лечебного учреждения в постоянном постороннем уходе либо достигшим возраста 80 лет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 в соответствии с законодательством Российской Федерации (при получении пенсии неработающим трудоспособным лицом), если таковая установлен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й, подтверждающих доходы трудоспособных членов семьи учащегося из малоимущей семьи за последние 12 календарных месяцев, предшествующих 4 календарным месяцам перед месяцем подачи заявления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лучатель вправе представить по собственной инициативе документы (сведения), предусмотренные пунктом 15 настоящего Порядка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жведомственный запрос направляется сектором Учреждения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федерального законодательства в области персональных данных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ФЦ не позднее одного рабочего дня, следующего за днем поступления всех ответов на межведомственные запросы, указанные в пункте 15 настоящего Порядка, направляет заявление о назначении дополнительной меры социальной поддержки, документы, указанные в подпунктах 5 – 7, 1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11 настоящего Порядка, подпункте 3 пункта 12 настоящего Порядка и пункте 13 настоящего Порядка, копии документов, указанных в подпунктах 1 – 4, 8 – 10, 12 пункта 11 настоящего Порядка и подпунктах 1, 2, 4 пункта 12 настоящего Порядка, а также ответы на межведомственные запросы в сектор Учреждения по месту жительства (месту пребывания) заявителя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ектор Учреждения не позднее 1 рабочего дня, следующего за днем поступления всех ответов на межведомственные запросы, указанные в пункте 15 настоящего Порядка, или за днем поступления из МФЦ заявления о назначении дополнительной меры социальной поддержки, документов, указанных в подпунктах </w:t>
        <w:br/>
        <w:t>5 – 7, 1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1 настоящего Порядка, подпункте 3 пункта 12 настоящего Порядка и пункте 13 настоящего Порядка, копий документов, указанных в подпунктах 1 – 4, 8 – 10, 12 пункта 11 настоящего Порядка и подпунктах 1, 2, 4 пункта 12 настоящего Порядка, а также ответов на межведомственные запросы, указанные в пункте 15 настоящего Порядка, направляет заявление о назначении дополнительной меры социальной поддержки, документы, указанные в подпунктах </w:t>
        <w:br/>
        <w:t>5 – 7, 1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11 настоящего Порядка, подпункте 3 пункта 12 настоящего Порядка и пункте 13 настоящего Порядка, копии документов, указанных в подпунктах 1 – 4, 8 – 10, 12 пункта 11 настоящего Порядка и подпунктах 1, 2, 4 пункта 12 настоящего Порядка, а также ответы на межведомственные запросы в отдел (сектор) социальной защиты населения Департамента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Решение о назначении дополнительной меры социальной поддержки либо об отказе в назначении дополнительной меры социальной поддержки принимается отделом (сектором) социальной защиты населения Департамента в течение </w:t>
        <w:br/>
        <w:t>1 рабочего дня со дня получения им заявления о назначении дополнительной меры социальной поддержки, документов, указанных в подпунктах 5 – 7, 1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1 настоящего Порядка, подпункте 3 пункта 12 настоящего Порядка и пункте 13 настоящего Порядка, копий документов, указанных в подпунктах 1 – 4, 8 – 10, </w:t>
        <w:br/>
        <w:t>12 пункта 11 настоящего Порядка и подпунктах 1, 2, 4 пункта 12 настоящего Порядка, а также ответов на межведомственные запросы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осле принятия решения о назначении дополнительной меры социальной поддержки либо об отказе в назначении дополнительной меры социальной поддержки отдел (сектор) социальной защиты населения Департамента в течение </w:t>
        <w:br/>
        <w:t xml:space="preserve">1 рабочего дня возвращает в сектор Учреждения по месту жительства (месту пребывания) заявителя поступившие заявление о назначении дополнительной меры социальной поддержки, документы, копии документов и ответы на межведомственные запросы с приложением решения о назначении дополнительной меры социальной поддержки либо об отказе в назначении дополнительной меры социальной поддержки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 об отказе в назначении дополнительной меры социальной поддержки направляется заявителю (представителю заявителя) сектором  Учреждения в письменной форме не позднее 10 рабочих дней со дня принятия соответствующего решения.</w:t>
      </w:r>
    </w:p>
    <w:p>
      <w:pPr>
        <w:pStyle w:val="Normal1"/>
        <w:tabs>
          <w:tab w:val="clear" w:pos="720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ектор Учреждения в течение 3 рабочих дней со дня принятия решения о назначении дополнительной меры социальной поддержки вносит в автоматизированную информационную систему «Электронный социальный регистр населения Смоленской области» (далее – электронная база данных) информацию о заявителях и получателях дополнительной меры социальной поддержки. В случае отказа в предоставлении дополнительной меры социальной поддержки информация о заявителе в электронную базу данных не вноситс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назначении дополнительной меры социальной поддержки являются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дополнительную меру социальной поддержки, в том числе с учетом положений пункта 3 настоящего Порядк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указанных в пунктах 10 – 12 настоящего Порядк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заявлении о назначении дополнительной меры социальной поддержки и (или) в документах (копиях документов) недостоверных сведений. Проверка достоверности сведений, содержащихся в документах, представленных для назначения дополнительной меры социальной поддержки, осуществляется сектором Учреждения или отделом (сектором) социальной защиты Департамента путем их сопоставления с информацией, полученной от компетентных органов или организаций, выдавших документ (документы), а также полученной другими способами, разрешенными федеральным законодательством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дополнительной меры социальной поддержки по основанию, указанному в абзаце третьем настоящего пункта, заявитель (представитель заявителя) вправе повторно обратиться за назначением дополнительной меры социальной поддержки после устранения основания, послужившего причиной отказ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</w:t>
      </w:r>
      <w:r>
        <w:rPr>
          <w:sz w:val="27"/>
          <w:szCs w:val="27"/>
        </w:rPr>
        <w:t>Департамент до 31 августа включительно текущего учебного года формирует и направляет в общеобразовательные организации основной список учащихся из малоимущих семей, сведения о которых по состоянию на 30 августа текущего учебного года внесены в электронную базу данных в качестве получателей дополнительной меры социальной поддержки</w:t>
      </w:r>
      <w:r>
        <w:rPr>
          <w:sz w:val="28"/>
          <w:szCs w:val="28"/>
        </w:rPr>
        <w:t>.</w:t>
      </w:r>
    </w:p>
    <w:p>
      <w:pPr>
        <w:pStyle w:val="Normal1"/>
        <w:ind w:right="-143" w:firstLine="709"/>
        <w:jc w:val="both"/>
        <w:rPr>
          <w:sz w:val="28"/>
          <w:szCs w:val="28"/>
        </w:rPr>
      </w:pPr>
      <w:bookmarkStart w:id="3" w:name="_3znysh7"/>
      <w:bookmarkEnd w:id="3"/>
      <w:r>
        <w:rPr>
          <w:sz w:val="28"/>
          <w:szCs w:val="28"/>
        </w:rPr>
        <w:t>26. В отношении учащихся из малоимущих семей, сведения о которых внесены в электронную базу данных в качестве получателей дополнительной меры социальной поддержки после 30 августа текущего учебного года, сектор Учреждения в день получения решения о назначении дополнительной меры социальной поддержки формирует и направляет в соответствующую общеобразовательную организацию дополнительный список учащихся из малоимущих семе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полнительная мера социальной поддержки учащимся из малоимущих семей, сведения о которых внесены в электронную базу данных в качестве получателей дополнительной меры социальной поддержки до 30 августа текущего учебного года включительно, предоставляется общеобразовательными организациями с 1 сентября текущего учебного года. Дополнительная мера социальной поддержки учащимся из малоимущих семей, сведения о которых внесены в электронную базу данных в качестве получателей дополнительной меры социальной поддержки после 30 августа текущего учебного года, предоставляется общеобразовательными организациями со дня, следующего за днем получения от сектора Учреждения дополнительного списка учащихся из малоимущих семе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дополнительной меры социальной поддержки прекращается в случаях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раты учащимся из малоимущей семьи права на дополнительную меру социальной поддержк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рти учащегося из малоимущей семь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езда учащегося из малоимущей семьи на постоянное место жительства за пределы Смоленской област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мещения учащегося из малоимущей семьи на полное государственное обеспечени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дополнительной меры социальной поддержки прекращается со дня, следующего за днем, в котором наступили обстоятельства, указанные в пункте 28 настоящего Порядк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бщеобразовательные организации осуществляют учет учащихся из малоимущих семей, имеющих право на дополнительную меру социальной поддержки, и формируют сводные списки учащихся из малоимущих семей, которым в течение месяца была предоставлена дополнительная мера социальной поддержк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епартамент заключает с общеобразовательными организациями договоры о возмещении расходов, связанных с предоставлением дополнительной меры социальной поддержки (далее – договоры).</w:t>
      </w:r>
    </w:p>
    <w:p>
      <w:pPr>
        <w:pStyle w:val="Normal1"/>
        <w:tabs>
          <w:tab w:val="clear" w:pos="720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оответствии с заключенными с Департаментом договорами общеобразовательные организации представляют ежемесячно в Департамент сводный список учащихся из малоимущих семей, которым в течение месяца была предоставлена дополнительная мера социальной поддержк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епартамент сверяет список учащихся, указанный в пункте 32 настоящего Порядка, с имеющейся в электронной базе данных информацией о получателях дополнительной меры социальной поддержк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верки составляется акт, подтверждающий, что количество учащихся из малоимущих семей, получивших дополнительную меру социальной поддержки, соответствует количеству лиц, имеющих право на дополнительную   меру социальной поддержки. Акт направляется в общеобразовательную организацию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щеобразовательные организации представляют в Департамент реестр произведенных расходов, связанных с предоставлением дополнительной меры социальной поддержки, а также счет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озмещение общеобразовательным организациям расходов, связанных с предоставлением дополнительной меры социальной поддержки, осуществляется по фактическим расходам по следующей формуле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пит =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D, где: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ит – возмещение расходов, связанных с предоставлением дополнительной меры социальной поддержки, в месяц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стоимость горячего завтрака на одного учащегося из малоимущей семьи (по фактически произведенным расходам, но не более 50 рублей в день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– общее количество бесплатных горячих завтраков, полученных учащимися из малоимущих семей в месяц в общеобразовательной организ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за достоверностью данных, представляемых общеобразовательными организациями, и целевым расходованием средств на предоставление дополнительной меры социальной поддержки осуществляется Департаментом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Действия или бездействие должностных лиц Департамента или смоленского областного государственного казенного учреждения «Центр социальных выплат, приема и обработки информации» при назначении дополнительной меры   социальной поддержки могут быть обжалованы в вышестоящий в порядке подчиненности орган, вышестоящему в порядке подчиненности должностному лицу либо в суд.</w:t>
      </w:r>
    </w:p>
    <w:p>
      <w:pPr>
        <w:pStyle w:val="Normal1"/>
        <w:widowControl w:val="false"/>
        <w:pBdr/>
        <w:tabs>
          <w:tab w:val="clear" w:pos="720"/>
          <w:tab w:val="left" w:pos="10206" w:leader="none"/>
        </w:tabs>
        <w:ind w:right="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color w:val="0000FF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3:00Z</dcterms:created>
  <dc:creator>user</dc:creator>
  <dc:description/>
  <dc:language>en-US</dc:language>
  <cp:lastModifiedBy>user</cp:lastModifiedBy>
  <cp:lastPrinted>2022-08-26T11:01:00Z</cp:lastPrinted>
  <dcterms:modified xsi:type="dcterms:W3CDTF">2022-08-26T08:03:00Z</dcterms:modified>
  <cp:revision>2</cp:revision>
  <dc:subject/>
  <dc:title/>
</cp:coreProperties>
</file>