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№ 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08" w:leader="none"/>
          <w:tab w:val="left" w:pos="87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Героя Российской Федерации И. В. Коробова г. Вязьмы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15116, Смоленская область, г. Вязьма, ул. Докучаева, д. 2     Тел.: директор 8(48131)  6-12-69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А. Шабалина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01-01/90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02» сентября    2024 г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х 80-летию Победы в Великой Отечественной войне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138"/>
        <w:gridCol w:w="4096"/>
        <w:gridCol w:w="1569"/>
        <w:gridCol w:w="2769"/>
      </w:tblGrid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мероприят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ветник директо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ов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center" w:pos="2188" w:leader="none"/>
                <w:tab w:val="center" w:pos="54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0.09.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амяти жертв фашизм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,  Старшая вожатая,. классные руководители.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освобождения Смоленщи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Клуб Патриот, РДДМ, Зам. дир. по ВР, Классные руководители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8 ноябр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BFCFC" w:val="clear"/>
              </w:rPr>
              <w:t xml:space="preserve">День памяти погибших при исполнении служебных обязан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BFCFC" w:val="clear"/>
              </w:rPr>
              <w:t>сотрудников органов внутренних дел России (10 ноябр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Памя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икто не забыт, ничто на забыт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11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eastAsia="№Е;Times New Roman"/>
              </w:rPr>
              <w:t>5 декабр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ва за Москву в период Великой Отечественной войны 1941-1945 г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№Е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имся славою героев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Торжественная линейка и тематические классные часы, посвященные Дню снятия блокады Ленинград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1-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, Советник директора по воспитанию,  классные руководители. Клуб Патриот, РДДМ, 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Тематические мероприятия «Сталинград: 200 дней стойкости и мужеств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4-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Гуманитарная  акции «80 добрых дел». Сбор гуманитарной помощи для участников СВО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1-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Урок мужества "Герой, твой подвиг не забыт", приуроченный к 80-летию Победы в Великой Отечественной войне.Встреча с участниками СВ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8Б, 9А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Фестиваль военно-патриотической пес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5-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Клуб Патриот, Зам. дир. по ВР, Классные руководители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Районный Митинг, посвященный 82-й годовщине освобождения города Вязьм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7Б, 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Клуб Патриот, Зам. дир. по ВР, Классные руководители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Научно-практическая конференция «Забыть такое не по силам…Мы помним всё до мелочей…» посвященная 82-ой годовщине освобождения города Вязьма от немецко-фашистских захватч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,  классные руководители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right="-10" w:firstLine="19"/>
              <w:rPr/>
            </w:pPr>
            <w:r>
              <w:rPr/>
              <w:t>20.032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" w:right="-10" w:hanging="0"/>
              <w:rPr/>
            </w:pPr>
            <w:r>
              <w:rPr/>
              <w:t>Театральный фестиваль для обучающихся начальных классов "Защитникам Родины посвящаетс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1-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6" w:firstLine="19"/>
              <w:rPr/>
            </w:pPr>
            <w:r>
              <w:rPr/>
              <w:t>18.03.2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" w:hanging="0"/>
              <w:rPr/>
            </w:pPr>
            <w:r>
              <w:rPr/>
              <w:t>«Разговоры о важном» День воссоединения Крыма с Росси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1-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14.04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Урок мужества «Героями не рождаются». Рассказ об участниках СВО-выпускниках шко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1-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</w:tr>
      <w:tr>
        <w:trPr>
          <w:trHeight w:val="6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1.04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Урок Мужества по теме «Героическая слава Смоленщины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9" w:firstLine="19"/>
              <w:rPr/>
            </w:pPr>
            <w:r>
              <w:rPr/>
              <w:t>5-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11 классы</w:t>
            </w:r>
          </w:p>
        </w:tc>
      </w:tr>
      <w:tr>
        <w:trPr>
          <w:trHeight w:val="6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мая, 2025 г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 «Салют, Победа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 школьным памятни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Д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, классный руководитель 6Б класса</w:t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2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местам боевой сла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кл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>
          <w:trHeight w:val="7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.05-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посвященные Дню Победы в Великой Отечественной войн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Цена Победы!»- </w:t>
            </w:r>
          </w:p>
          <w:p>
            <w:pPr>
              <w:pStyle w:val="Normal"/>
              <w:spacing w:lineRule="auto" w:line="240" w:before="0" w:after="0"/>
              <w:ind w:left="342" w:right="-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Они сражались за Родину!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Я помню! Я горжусь!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>
          <w:trHeight w:val="6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школьному памятник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ов</w:t>
            </w:r>
          </w:p>
        </w:tc>
      </w:tr>
      <w:tr>
        <w:trPr>
          <w:trHeight w:val="1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ртуальный тур экспозиции «Летопись Брестской крепости» Мемориального комплекса «Брестская крепость-герой»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74646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rest-fortress.by/virtualnye-tury/15-letopis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луба «Патрио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ТО «Патриот»</w:t>
            </w:r>
          </w:p>
        </w:tc>
      </w:tr>
      <w:tr>
        <w:trPr>
          <w:trHeight w:val="6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акция "Окна Победы 2025"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обучающие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Советник директора по воспита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ь РДДМ</w:t>
            </w:r>
          </w:p>
        </w:tc>
      </w:tr>
      <w:tr>
        <w:trPr>
          <w:trHeight w:val="7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онлайн акции «Бессмертный пол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родители, учи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</w:t>
            </w: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 Советник директора по воспитанию,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ойна. Народ. Побе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7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я, 2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 «Живая Память»- война в стихотворениях русских поэт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7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, конкурсах, викторинах, посвященных В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 Руководитель РДДМ,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3" w:leader="none"/>
        </w:tabs>
        <w:spacing w:before="0" w:after="200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61"/>
      <w:outlineLvl w:val="1"/>
    </w:pPr>
    <w:rPr>
      <w:rFonts w:ascii="Trebuchet MS" w:hAnsi="Trebuchet MS" w:eastAsia="Times New Roman" w:cs="Times New Roman"/>
      <w:b/>
      <w:bCs/>
      <w:color w:val="03475F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03475F"/>
      <w:sz w:val="27"/>
      <w:szCs w:val="27"/>
    </w:rPr>
  </w:style>
  <w:style w:type="character" w:styleId="InternetLink">
    <w:name w:val="Hyperlink"/>
    <w:rPr>
      <w:color w:val="1D8CBA"/>
      <w:u w:val="single"/>
    </w:rPr>
  </w:style>
  <w:style w:type="character" w:styleId="Date1">
    <w:name w:val="date1"/>
    <w:qFormat/>
    <w:rPr>
      <w:color w:val="858585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t-fortress.by/virtualnye-tury/15-letop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5:00Z</dcterms:created>
  <dc:creator>User</dc:creator>
  <dc:description/>
  <cp:keywords/>
  <dc:language>en-US</dc:language>
  <cp:lastModifiedBy>pcuser</cp:lastModifiedBy>
  <cp:lastPrinted>2018-04-25T14:25:00Z</cp:lastPrinted>
  <dcterms:modified xsi:type="dcterms:W3CDTF">2025-04-09T06:15:00Z</dcterms:modified>
  <cp:revision>2</cp:revision>
  <dc:subject/>
  <dc:title/>
</cp:coreProperties>
</file>