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№ 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08" w:leader="none"/>
          <w:tab w:val="left" w:pos="87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Героя Российской Федерации И. В. Коробова г. Вязьмы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15116, Смоленская область, г. Вязьма, ул. Докучаева, д. 2     Тел.: директор 8(48131)  6-12-69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А. Шабалина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 01-01/154 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26» декабря   2024 г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Уроков мужества,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80-летию Победы в Великой Отечественной войне</w:t>
      </w:r>
    </w:p>
    <w:p>
      <w:pPr>
        <w:pStyle w:val="Normal"/>
        <w:spacing w:lineRule="atLeast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1110"/>
        <w:gridCol w:w="3446"/>
        <w:gridCol w:w="1566"/>
        <w:gridCol w:w="2075"/>
      </w:tblGrid>
      <w:tr>
        <w:trPr>
          <w:trHeight w:val="6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мероприят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, клас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6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0"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"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"Герой, твой подвиг не забыт", приуроченный к 80-летию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участниками СВ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0"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"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урок , посвященный 82-й годовщине освобождения города Вязьмы.(Митинг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,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0"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" w:hanging="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30"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ями не рождаются». Рассказ об участниках СВО-выпускниках шко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0"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"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по теме «Героическая слава Смоленщины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>
          <w:trHeight w:val="7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0"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"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right="-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Они сражались за Родину!»</w:t>
            </w:r>
          </w:p>
          <w:p>
            <w:pPr>
              <w:pStyle w:val="Normal"/>
              <w:spacing w:lineRule="auto" w:line="240" w:before="0" w:after="0"/>
              <w:ind w:left="342" w:right="-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- 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0"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"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Цена Победы!»</w:t>
            </w:r>
          </w:p>
          <w:p>
            <w:pPr>
              <w:pStyle w:val="Normal"/>
              <w:spacing w:lineRule="auto" w:line="240" w:before="0" w:after="0"/>
              <w:ind w:left="342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- 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0"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"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Я помню! Я горжусь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5- 07.05.</w:t>
            </w:r>
          </w:p>
        </w:tc>
      </w:tr>
      <w:tr>
        <w:trPr>
          <w:trHeight w:val="7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0"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0"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30"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"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урок-митинг , посвященный 80-й годовщине Победы в Великой Отечественной войн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, 5А,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61"/>
      <w:outlineLvl w:val="1"/>
    </w:pPr>
    <w:rPr>
      <w:rFonts w:ascii="Trebuchet MS" w:hAnsi="Trebuchet MS" w:eastAsia="Times New Roman" w:cs="Times New Roman"/>
      <w:b/>
      <w:bCs/>
      <w:color w:val="03475F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03475F"/>
      <w:sz w:val="27"/>
      <w:szCs w:val="27"/>
    </w:rPr>
  </w:style>
  <w:style w:type="character" w:styleId="InternetLink">
    <w:name w:val="Hyperlink"/>
    <w:rPr>
      <w:color w:val="1D8CBA"/>
      <w:u w:val="single"/>
    </w:rPr>
  </w:style>
  <w:style w:type="character" w:styleId="Date1">
    <w:name w:val="date1"/>
    <w:qFormat/>
    <w:rPr>
      <w:color w:val="858585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5:00Z</dcterms:created>
  <dc:creator>User</dc:creator>
  <dc:description/>
  <cp:keywords/>
  <dc:language>en-US</dc:language>
  <cp:lastModifiedBy>pcuser</cp:lastModifiedBy>
  <cp:lastPrinted>2025-04-09T09:19:00Z</cp:lastPrinted>
  <dcterms:modified xsi:type="dcterms:W3CDTF">2025-04-09T06:50:00Z</dcterms:modified>
  <cp:revision>3</cp:revision>
  <dc:subject/>
  <dc:title/>
</cp:coreProperties>
</file>