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b w:val="false"/>
        </w:rPr>
        <w:t>Приложение 1</w:t>
      </w:r>
      <w:r>
        <w:rPr>
          <w:b w:val="false"/>
          <w:lang w:val="ru-RU"/>
        </w:rPr>
        <w:t xml:space="preserve"> к рабочей программе воспитания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/>
      </w:pPr>
      <w:r>
        <w:rPr/>
        <w:t xml:space="preserve">«Календарный план воспитательной работы </w:t>
      </w:r>
    </w:p>
    <w:p>
      <w:pPr>
        <w:pStyle w:val="Heading1"/>
        <w:jc w:val="center"/>
        <w:rPr/>
      </w:pPr>
      <w:r>
        <w:rPr/>
        <w:t>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</w:t>
      </w:r>
      <w:r>
        <w:rPr>
          <w:lang w:val="ru-RU"/>
        </w:rPr>
        <w:t xml:space="preserve">ебный </w:t>
      </w:r>
      <w:r>
        <w:rPr/>
        <w:t>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ОО</w:t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4762"/>
        <w:gridCol w:w="141"/>
        <w:gridCol w:w="1134"/>
        <w:gridCol w:w="143"/>
        <w:gridCol w:w="1275"/>
        <w:gridCol w:w="143"/>
        <w:gridCol w:w="3117"/>
        <w:gridCol w:w="60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 2024/2025 учебный год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 Урочная деятельность»</w:t>
            </w:r>
          </w:p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гласно индивидуальным планам учителей предметников 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ассное руководство».</w:t>
            </w:r>
          </w:p>
        </w:tc>
      </w:tr>
      <w:tr>
        <w:trPr>
          <w:trHeight w:val="53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tbl>
            <w:tblPr>
              <w:tblW w:w="11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1276"/>
              <w:gridCol w:w="1417"/>
              <w:gridCol w:w="3402"/>
            </w:tblGrid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ероприят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ро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тветственны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24" w:right="0" w:hanging="357"/>
              <w:jc w:val="left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Работа с классным коллективом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и корректировка социального паспорта класс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январь, 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формление личных дел учащихся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воспитательной работы с классом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на базе класса семейных праздников, конкурсов, соревнований. Празднования в классе дней рождения детей, регулярные внутриклассные «огоньки» и вечер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 класса, родительская общественность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рекция плана воспитательной работы на второе полугод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школ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классное ученическое самоуправление, родительская общественность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ктив класса, родительская общественность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роведение классных часов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еделю по расписанию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помощи в организации питания уча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журнала регистрации инструктажей обучающихся по охране жизни и здоровья, учет занятий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чески по графику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ученическое самоуправление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остояния воспитательной работы в классе и уровня воспитанности учащихс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27" w:right="-1" w:hanging="360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>Индивидуаль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ная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 xml:space="preserve"> работ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а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 xml:space="preserve"> с учащимися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-психолог Орлова О. В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</w:t>
            </w:r>
            <w:r>
              <w:rPr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,  согласн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у педагога-психолога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 Орлова О. В., соц. педагог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ктив класса, родительская общественность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рганизация индивидуальной работы с учащимися, в том числе имеющими трудности в обучении и воспитании. (раздел «Учет работы с детьми, требующими особого внимания.)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п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 Орлова О. В., соц. педагог Прудникова М. А., заместители директора по УВР и ВР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непосещаемости учебных зан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соц. педагог Прудникова М. А.,</w:t>
            </w:r>
          </w:p>
        </w:tc>
      </w:tr>
      <w:tr>
        <w:trPr>
          <w:trHeight w:val="29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800"/>
                <w:tab w:val="left" w:pos="851" w:leader="none"/>
                <w:tab w:val="left" w:pos="1310" w:leader="none"/>
              </w:tabs>
              <w:ind w:left="927" w:right="175" w:hanging="36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бота с учителями, преподающими в классе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обучения и 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заместителю директора по учебно-воспитательной работе информации  об успеваемости учащихся класса за триместр,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тримест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 администрация, педагоги школы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учителей к участию в родительских собраниях класса для объединения усилий в деле обучения и воспитания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с родителям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36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800"/>
                <w:tab w:val="left" w:pos="851" w:leader="none"/>
                <w:tab w:val="left" w:pos="1310" w:leader="none"/>
              </w:tabs>
              <w:ind w:left="927" w:right="175" w:hanging="36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бота с родителями учащихся или их законными представителями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и организация работы родительского  комитета класса, участвующего в управлении образовательной организацией и решении вопросов воспитания и обучения их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уляр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родителей о ходе и результатах обучения, воспитания и развития учащихся. (раздел «Учет работы с семьями.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уляр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с родителям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Взаимодействие с родителями (законными представителями)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ыборы  родительских комитетов классов, школы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111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3"/>
                <w:szCs w:val="23"/>
                <w:lang w:val="ru-RU"/>
              </w:rPr>
              <w:t>Общешкольное собрание для родителей 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езопасность и организация учебно-воспитательного процесса в 2024-2025 учебном году. Профилактика ДДТТ. Антитеррористическая защищенность и электробезопасность».</w:t>
            </w:r>
          </w:p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rFonts w:eastAsia="Calibri"/>
                <w:kern w:val="0"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, социальный педагог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роведение классных родительских собрани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декабрь, март, май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ень здоровья, посвященный Дню трезв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Сентябрь,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я физической культуры, Классные руководители.</w:t>
            </w:r>
          </w:p>
        </w:tc>
      </w:tr>
      <w:tr>
        <w:trPr>
          <w:trHeight w:val="66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Родительский лекторий»,  - обсуждение наиболее острых вопросов воспитания дете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триместр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родителей через школьный с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Психолого-педагогические консультации с родителями социально-неадаптированных детей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циальный педагог, психолог, классный руководитель</w:t>
            </w:r>
          </w:p>
        </w:tc>
      </w:tr>
      <w:tr>
        <w:trPr>
          <w:trHeight w:val="20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 «Помоги собраться в школу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  неблагополучными  семьями  по вопросам воспитания, обуч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Председатель Совета, социальный педагог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День знаний »,  День Победы, Бессмертный полк и  д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Посещение семей детей «группы риск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тримест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ru-RU"/>
              </w:rPr>
              <w:t>Родительский всеобуч: «</w:t>
            </w:r>
            <w:r>
              <w:rPr>
                <w:sz w:val="23"/>
                <w:szCs w:val="23"/>
                <w:lang w:val="ru-RU" w:eastAsia="ru-RU"/>
              </w:rPr>
              <w:t>Гражданско-правовое воспитани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7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вместный суббо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одительский всеобуч: «Профилактика простудных заболеваний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перация «Милосерд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Общешкольное родительское собрание «</w:t>
            </w:r>
            <w:r>
              <w:rPr>
                <w:sz w:val="24"/>
                <w:shd w:fill="FFFFFF" w:val="clear"/>
                <w:lang w:val="ru-RU"/>
              </w:rPr>
              <w:t>Вопросы безопасности и асоциального поведения подростков, профилактика экстремизма и антитеррористическая защищённость.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, социальный педагог.</w:t>
            </w:r>
          </w:p>
        </w:tc>
      </w:tr>
      <w:tr>
        <w:trPr>
          <w:trHeight w:val="35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: «Пополни библиотечный фонд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ешкольное родительское собрание «Публичный отчет школы. Безопасные летние каникул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>Модуль « Курсы внеурочной деятельности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Час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rPr/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А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rPr>
                <w:color w:val="FF0000"/>
                <w:sz w:val="24"/>
              </w:rPr>
            </w:pPr>
            <w:r>
              <w:rPr>
                <w:sz w:val="24"/>
              </w:rPr>
              <w:t>«Функциональн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>Модуль "Школа общения"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0 в год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лова О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rPr>
                <w:sz w:val="24"/>
              </w:rPr>
            </w:pPr>
            <w:r>
              <w:rPr>
                <w:sz w:val="24"/>
              </w:rPr>
              <w:t>«Семьеведени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Модуль «Мир, в котором я живу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в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удникова М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4200" w:leader="none"/>
              </w:tabs>
              <w:snapToGrid w:val="false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ункциональн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ссия-мои горизонты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уль "Школа общения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лова О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уль «Мир, в котором я жив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удникова М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ая военная подготов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А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колаева А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right="-108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 программы «Россия –Мои Горизонт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6-11 класов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уществление взаимодействия с учреждениями дополнительного и профессионального образов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всероссийских открытых онлайн-уроков «ПроеКТОриЯ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я во Всероссийском проекте «Открытые урок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школьников в волонтерское дви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Cs/>
                <w:w w:val="100"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29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3"/>
                <w:szCs w:val="23"/>
                <w:lang w:val="ru-RU"/>
              </w:rPr>
              <w:t>День знаний. Торжественная линейка «Здравствуй,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.09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4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Игровая программа «Посвящение в первоклассники в рамках международного Дня распространения грамот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таршая вожатая, 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center" w:pos="958" w:leader="none"/>
                <w:tab w:val="center" w:pos="2188" w:leader="none"/>
                <w:tab w:val="center" w:pos="5434" w:leader="none"/>
              </w:tabs>
              <w:autoSpaceDE w:val="true"/>
              <w:spacing w:lineRule="auto" w:line="247" w:before="0" w:after="12"/>
              <w:jc w:val="left"/>
              <w:rPr>
                <w:color w:val="000000"/>
                <w:kern w:val="0"/>
                <w:sz w:val="26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2"/>
                <w:lang w:val="ru-RU" w:eastAsia="ru-RU"/>
              </w:rPr>
              <w:t>Международный день памяти жертв фашизм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.09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Старшая вожатая,.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пойти учитьс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, посвященные Дню освобождения Смоленщ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уб Патриот, РДДМ, Зам. дир. по ВР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нь защиты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. Выставка плак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Руководитель ТО «Школьный театр», Советник директора по воспитанию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0 октября-</w:t>
            </w:r>
            <w:r>
              <w:rPr>
                <w:sz w:val="24"/>
                <w:lang w:val="ru-RU"/>
              </w:rPr>
              <w:t xml:space="preserve"> День отца. Акции, выста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Библиотекарь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4 ноября: День народного еди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  ноября- дистант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4"/>
                <w:sz w:val="24"/>
                <w:shd w:fill="FBFCFC" w:val="clear"/>
                <w:lang w:val="ru-RU"/>
              </w:rPr>
            </w:pPr>
            <w:r>
              <w:rPr>
                <w:color w:val="000000"/>
                <w:spacing w:val="4"/>
                <w:sz w:val="24"/>
                <w:shd w:fill="FBFCFC" w:val="clear"/>
                <w:lang w:val="ru-RU"/>
              </w:rPr>
              <w:t xml:space="preserve">День памяти погибших при исполнении служебных обязанностей 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pacing w:val="4"/>
                <w:sz w:val="24"/>
                <w:shd w:fill="FBFCFC" w:val="clear"/>
                <w:lang w:val="ru-RU"/>
              </w:rPr>
              <w:t>сотрудников органов внутренних дел России (10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 ноября дистант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lang w:val="ru-RU"/>
              </w:rPr>
              <w:t>День Матери. Акции.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нкурс, посвященный Дню матери в России.(24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-22 но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. дир. по ВР, Советник директора по воспитанию,  классные руководители, учителя ИЗО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, посвященная подведению итогов первой четвер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., классные руководители.</w:t>
            </w:r>
          </w:p>
        </w:tc>
      </w:tr>
      <w:tr>
        <w:trPr>
          <w:trHeight w:val="51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ень начала Нюрнбергского проце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0 Но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7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950" w:leader="none"/>
                <w:tab w:val="center" w:pos="5252" w:leader="none"/>
              </w:tabs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>День Государственного герба Российской Федерации. Классный час «Герб страны как предмет нашей гордости».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Федерации (30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9 но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950" w:leader="none"/>
                <w:tab w:val="center" w:pos="5252" w:leader="none"/>
              </w:tabs>
              <w:jc w:val="left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>1 декабря- День математи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 дека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 Памяти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Никто не забыт, ничто на забыто»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ждународный день инвалидов. Классный час «Добро отзывчиво, как эхо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ва за Москву в период Великой Отечественной войны 1941-1945 г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добровольца (волонтера) в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Сладость в радость» в рамках Дня добровольца (волонтера) в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3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мужества </w:t>
            </w:r>
            <w:r>
              <w:rPr>
                <w:sz w:val="24"/>
                <w:shd w:fill="FFFFFF" w:val="clear"/>
                <w:lang w:val="ru-RU"/>
              </w:rPr>
              <w:t>«</w:t>
            </w:r>
            <w:r>
              <w:rPr>
                <w:sz w:val="24"/>
                <w:lang w:val="ru-RU"/>
              </w:rPr>
              <w:t>Гордимся славою героев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lang w:val="ru-RU"/>
              </w:rPr>
              <w:t>День прав человека. Беседа по правовому воспитанию «Мои права и ответствен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оссийской Федер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пасателя Российской Федер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720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Онлайн</w:t>
            </w:r>
            <w:r>
              <w:rPr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bCs/>
                <w:sz w:val="24"/>
                <w:shd w:fill="FFFFFF" w:val="clear"/>
                <w:lang w:val="ru-RU"/>
              </w:rPr>
              <w:t>уроки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финансовой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грамот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 математик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/>
              <w:t>Новогодние развлекательные програм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 Советник директора по воспитанию,  классные руководители.</w:t>
            </w:r>
          </w:p>
        </w:tc>
      </w:tr>
      <w:tr>
        <w:trPr>
          <w:trHeight w:val="91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ождество Христо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 январ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тант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 «Пополни библиотечный фонд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Библиотекарь.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Международный день без Интерн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 Янва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ень полного освобождения Ленинграда от фашистской блокады;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 освобождения Красной армией крупнейшего «лагеря смерти» Аушвиц Биркенау (Освенцима) – День памяти жертв Холоко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января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День воинской славы Рос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нигодар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Фестиваль военной пес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еврал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РДДМ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shd w:fill="FFFFFF" w:val="clear"/>
                <w:lang w:val="ru-RU"/>
              </w:rPr>
              <w:t>Международный день родного языка .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Беседа «Мой родной язык - моя гордость» в рамках международного Дня родного язык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.</w:t>
            </w:r>
          </w:p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России верные сын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Советник директора по воспитанию. Классные руководители, 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мужества «Вязьма, опаленная войной», посвященный Дню </w:t>
            </w:r>
            <w:r>
              <w:rPr>
                <w:sz w:val="24"/>
              </w:rPr>
              <w:t>Освобождения Вязь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2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. директора по ВР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ru-RU"/>
              </w:rPr>
              <w:t>День воссоединения Крыма с Россией.</w:t>
            </w:r>
          </w:p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Крымская весн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8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1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9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Зем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1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театр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мар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 космонавтики.</w:t>
            </w:r>
          </w:p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гаринский урок «Путь к звездам», посвященный Дню космонавтики, 65-летию со дня запуска СССР первого искусственного спутника Зем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 Апрел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842" w:leader="none"/>
                <w:tab w:val="center" w:pos="3507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апр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842" w:leader="none"/>
                <w:tab w:val="center" w:pos="3507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атери-Зем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 апр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842" w:leader="none"/>
                <w:tab w:val="center" w:pos="350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 день без Интерн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апр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842" w:leader="none"/>
                <w:tab w:val="center" w:pos="4186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есны и Тру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 мая: День Победы. Возложение цветов к школьному Памятни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3"/>
                <w:szCs w:val="23"/>
                <w:lang w:val="ru-RU"/>
              </w:rPr>
              <w:t>Урок мужества «Они сражались за Родину!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Классные руководители, 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 «Бессмертный полк»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 мая: День детских общественных организаций Рос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ма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24 мая: День славянской письменности и культу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тоговая линейка, посвященная окончанию учебного года «До свидания, школа!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 классные руководители.</w:t>
            </w:r>
          </w:p>
        </w:tc>
      </w:tr>
      <w:tr>
        <w:trPr>
          <w:trHeight w:val="2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июня: День защиты детей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Летний оздоровительный лагерь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руководитель летнего оздоровительного лагеря.</w:t>
            </w:r>
          </w:p>
        </w:tc>
      </w:tr>
      <w:tr>
        <w:trPr>
          <w:trHeight w:val="2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 июня: День русского язык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 июня: День Росси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 июня: День памяти и скорб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июня: День молодеж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 июля: День семьи, любви и верн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(дистанционн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ль- август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3"/>
                <w:szCs w:val="23"/>
                <w:lang w:val="ru-RU"/>
              </w:rPr>
              <w:t xml:space="preserve">День физкультурника.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 августа: День Государственного флага Российской Федераци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августа: День российского кино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33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нешкольные мероприятия совместно с социальными партне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социальных партнеров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сещение выездных представлений театров, планетария  в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Тематические экскурсии (по плану мероприятий на каникула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аникул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Экскурсии по местам воинской Слав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Выездные общеразвивающие и развлекательные экскурс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выставочный зал Вяземского 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Виртуальные тематические экскурси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и беседы по охране жизни и здоровья обучающихся согласно циклограмм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 ежемесячно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и инструктажи  по ПДД согласно плану-графи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Ежемесячно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доровь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дека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я физической культуры, 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, Всероссийский открытый урок «ОБЖ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 Классные руководители, педагог-организатор ОБЖ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лассный час </w:t>
            </w:r>
            <w:r>
              <w:rPr>
                <w:sz w:val="24"/>
                <w:shd w:fill="FFFFFF" w:val="clear"/>
                <w:lang w:val="ru-RU"/>
              </w:rPr>
              <w:t>«Терроризм- угроза человечеству"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филактическая беседа по правовому воспитанию «</w:t>
            </w:r>
            <w:r>
              <w:rPr>
                <w:sz w:val="23"/>
                <w:szCs w:val="23"/>
                <w:lang w:val="ru-RU"/>
              </w:rPr>
              <w:t>Правонарушение и ответствен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Style w:val="C1"/>
                <w:rFonts w:eastAsia="Gulim;굴림"/>
                <w:sz w:val="23"/>
                <w:szCs w:val="23"/>
                <w:lang w:val="ru-RU"/>
              </w:rPr>
              <w:t>Акция «Организуй свой досуг».(запись в творческие объединения и спортивные секции школы и гор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Советник директора по воспитанию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филактические мероприятия «Внимание – дети!» в рамках недел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-29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енировочная эвакуация обучающихся в рамках Дня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рроризм- угроза человечеству"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ъяснительные беседы по профилактике алкоголизма, наркомании и табакокурения «Вредные привычки или здоровье.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Всероссийский урок безопасности школьников в сети Интернет в рамках Дня интерне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рок здоровья «Что такое СПИД?» в рамках Всемирного </w:t>
            </w:r>
            <w:r>
              <w:rPr>
                <w:sz w:val="23"/>
                <w:szCs w:val="23"/>
                <w:lang w:val="ru-RU"/>
              </w:rPr>
              <w:t xml:space="preserve">Дня борьбы    </w:t>
            </w:r>
            <w:r>
              <w:rPr>
                <w:bCs/>
                <w:sz w:val="23"/>
                <w:szCs w:val="23"/>
                <w:shd w:fill="FFFFFF" w:val="clear"/>
                <w:lang w:val="ru-RU"/>
              </w:rPr>
              <w:t>со</w:t>
            </w:r>
            <w:r>
              <w:rPr>
                <w:rStyle w:val="Appleconvertedspace"/>
                <w:rFonts w:eastAsia="Calibri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sz w:val="23"/>
                <w:szCs w:val="23"/>
                <w:shd w:fill="FFFFFF" w:val="clear"/>
                <w:lang w:val="ru-RU"/>
              </w:rPr>
              <w:t>СПИД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Медработник школы, Советник директора по воспитанию, 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Ж «Тропинка, ведущая к бездн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Педагог-организатор ОБЖ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портивные соревнования по параллелям: «Богатырская наша си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 , Учителя физической культуры, 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здоровья «Укрепляй иммунитет» в рамках всемирного Дня иммуните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медицинский работник.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общения «Протяни руку дружбы», посвященный международному Дню борьбы за права инвали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ма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Классные часы «Безопасные летние каникул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зучение на сайте школы разделов: «Уголок безопасности и здоровьесбережения», «Дорожная безопас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выноса Государственного Флага РФ и исполнения Гимн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едельни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по ВР, кл. руков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выставки плакатов, посвященные Дню учителя, Новому году, Дню защитника Отечества, 8 марта, Дню Побе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декабрь, февраль, март, май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Модуль «Социальное партнерство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№Е;Times New Roman"/>
                <w:b/>
                <w:b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 по согласованию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 , администрация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социальных партнер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.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на базе организаций-партнёров отдельных уроков, занятий, внешкольных мероприятий, акций воспитате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социальных партнер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.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ind w:left="-11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совместному плану с социальными партнерами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-предметники.</w:t>
            </w:r>
          </w:p>
        </w:tc>
      </w:tr>
    </w:tbl>
    <w:p>
      <w:pPr>
        <w:pStyle w:val="Normal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w w:val="100"/>
      <w:kern w:val="2"/>
      <w:sz w:val="28"/>
      <w:szCs w:val="32"/>
      <w:shd w:fill="FFFFFF" w:val="clear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1">
    <w:name w:val="c1"/>
    <w:basedOn w:val="Style11"/>
    <w:qFormat/>
    <w:rPr/>
  </w:style>
  <w:style w:type="character" w:styleId="11">
    <w:name w:val="Заголовок 1 Знак"/>
    <w:qFormat/>
    <w:rPr>
      <w:rFonts w:eastAsia="Times New Roman"/>
      <w:b/>
      <w:bCs/>
      <w:w w:val="100"/>
      <w:kern w:val="2"/>
      <w:sz w:val="28"/>
      <w:szCs w:val="32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Оглавление 1 Знак"/>
    <w:qFormat/>
    <w:rPr>
      <w:rFonts w:eastAsia="Times New Roman"/>
      <w:color w:val="000000"/>
      <w:sz w:val="24"/>
    </w:rPr>
  </w:style>
  <w:style w:type="character" w:styleId="Style22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yle23">
    <w:name w:val="Содержание Знак"/>
    <w:qFormat/>
    <w:rPr>
      <w:rFonts w:eastAsia="Times New Roman"/>
      <w:w w:val="100"/>
      <w:kern w:val="2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00"/>
        <w:tab w:val="right" w:pos="9339" w:leader="dot"/>
      </w:tabs>
      <w:autoSpaceDE w:val="true"/>
      <w:spacing w:lineRule="auto" w:line="360" w:before="120" w:after="0"/>
      <w:jc w:val="left"/>
    </w:pPr>
    <w:rPr>
      <w:color w:val="000000"/>
      <w:kern w:val="0"/>
      <w:sz w:val="24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0" w:after="0"/>
      <w:jc w:val="left"/>
      <w:outlineLvl w:val="8"/>
    </w:pPr>
    <w:rPr>
      <w:rFonts w:ascii="Calibri Light" w:hAnsi="Calibri Light" w:cs="Calibri Light"/>
      <w:b w:val="false"/>
      <w:bCs w:val="false"/>
      <w:color w:val="2F5496"/>
      <w:w w:val="100"/>
      <w:kern w:val="0"/>
      <w:sz w:val="32"/>
      <w:lang w:val="en-US"/>
    </w:rPr>
  </w:style>
  <w:style w:type="paragraph" w:styleId="Style34">
    <w:name w:val="Содержание"/>
    <w:basedOn w:val="Normal"/>
    <w:qFormat/>
    <w:pPr>
      <w:spacing w:before="120" w:after="120"/>
    </w:pPr>
    <w:rPr>
      <w:w w:val="100"/>
      <w:sz w:val="24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1:00Z</dcterms:created>
  <dc:creator>Админ</dc:creator>
  <dc:description/>
  <cp:keywords/>
  <dc:language>en-US</dc:language>
  <cp:lastModifiedBy>pcuser</cp:lastModifiedBy>
  <cp:lastPrinted>2021-06-16T14:50:00Z</cp:lastPrinted>
  <dcterms:modified xsi:type="dcterms:W3CDTF">2024-10-10T10:37:00Z</dcterms:modified>
  <cp:revision>8</cp:revision>
  <dc:subject/>
  <dc:title>Муниципальное  бюджетное общеобразовательное учреждение</dc:title>
</cp:coreProperties>
</file>