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Смоленской области по образованию и нау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яя общеобразовательная школа №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ени Героя Российской Федерации И. В. Короб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Вязьмы Смоле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374"/>
        <w:gridCol w:w="321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2022 года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240" w:before="0" w:after="0"/>
              <w:ind w:left="-819" w:firstLine="8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педагогического сов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1» августа 2022 год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1/9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«31» августа 2022 го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ЩЕОБРАЗОВАТЕЛЬНАЯ ОБЩЕРАЗВИВАЮЩ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обучающихся: </w:t>
      </w:r>
      <w:r>
        <w:rPr>
          <w:rFonts w:cs="Times New Roman" w:ascii="Times New Roman" w:hAnsi="Times New Roman"/>
          <w:sz w:val="24"/>
          <w:szCs w:val="24"/>
        </w:rPr>
        <w:t>7-16 лет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144 часа.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-составитель: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Прудникова Марина Александровна, социальный педаго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яз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>Дополнительная  общеобразовательная общеразвивающая программа «Школьный  театр»  (основы театрального искусства) составлена в соответствии с Федеральным законом РФ от 29.12.2012 г . №273 – ФЗ «Об образовании в Российской Федерации», приказом Министерства образования и науки РФ от 09.11.2018 №196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Ф от 18.11.2015 г. № 09-3242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Школьный театр»  по содержательной </w:t>
      </w:r>
      <w:r>
        <w:rPr>
          <w:rFonts w:cs="Times New Roman" w:ascii="Times New Roman" w:hAnsi="Times New Roman"/>
          <w:b/>
          <w:sz w:val="24"/>
          <w:szCs w:val="24"/>
        </w:rPr>
        <w:t>тема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b/>
          <w:sz w:val="24"/>
          <w:szCs w:val="24"/>
        </w:rPr>
        <w:t>художественной,</w:t>
      </w:r>
      <w:r>
        <w:rPr>
          <w:rFonts w:cs="Times New Roman" w:ascii="Times New Roman" w:hAnsi="Times New Roman"/>
          <w:sz w:val="24"/>
          <w:szCs w:val="24"/>
        </w:rPr>
        <w:t xml:space="preserve"> по функциональному предназначению творческой, по форме организации групповой, по времени организации двухгодич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ab/>
        <w:t> 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она    органично соединяет в себе познавательную деятельность обучающихся по овладению теорией и навыками театрального исполнения с непосредственной творческой деятельностью, организуемой в учебном, репетиционном процессе, театральном показ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которых разработана программа,  учитывают   возраст детей посещающих творческое объединение, их потребности,   </w:t>
      </w:r>
      <w:r>
        <w:rPr>
          <w:rFonts w:cs="Times New Roman" w:ascii="Times New Roman" w:hAnsi="Times New Roman"/>
          <w:b/>
          <w:sz w:val="24"/>
          <w:szCs w:val="24"/>
        </w:rPr>
        <w:t>раскрывают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представления о мире в конкретных чувственных формах, </w:t>
      </w:r>
      <w:r>
        <w:rPr>
          <w:rFonts w:cs="Times New Roman" w:ascii="Times New Roman" w:hAnsi="Times New Roman"/>
          <w:b/>
          <w:sz w:val="24"/>
          <w:szCs w:val="24"/>
        </w:rPr>
        <w:t>позволяют</w:t>
      </w:r>
      <w:r>
        <w:rPr>
          <w:rFonts w:cs="Times New Roman" w:ascii="Times New Roman" w:hAnsi="Times New Roman"/>
          <w:sz w:val="24"/>
          <w:szCs w:val="24"/>
        </w:rPr>
        <w:t xml:space="preserve"> войти в пространство возможного и невозможного посредством игры,</w:t>
      </w:r>
      <w:r>
        <w:rPr>
          <w:rFonts w:cs="Times New Roman" w:ascii="Times New Roman" w:hAnsi="Times New Roman"/>
          <w:b/>
          <w:sz w:val="24"/>
          <w:szCs w:val="24"/>
        </w:rPr>
        <w:t>   способствует</w:t>
      </w:r>
      <w:r>
        <w:rPr>
          <w:rFonts w:cs="Times New Roman" w:ascii="Times New Roman" w:hAnsi="Times New Roman"/>
          <w:sz w:val="24"/>
          <w:szCs w:val="24"/>
        </w:rPr>
        <w:t xml:space="preserve"> развитию подрастающего поколения: театр приобщает детей к музыке, литературе, изобразительному искусству,  </w:t>
      </w:r>
      <w:r>
        <w:rPr>
          <w:rFonts w:cs="Times New Roman" w:ascii="Times New Roman" w:hAnsi="Times New Roman"/>
          <w:b/>
          <w:sz w:val="24"/>
          <w:szCs w:val="24"/>
        </w:rPr>
        <w:t>формируют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 детей, эстетический вкус, </w:t>
      </w:r>
      <w:r>
        <w:rPr>
          <w:rFonts w:cs="Times New Roman" w:ascii="Times New Roman" w:hAnsi="Times New Roman"/>
          <w:b/>
          <w:sz w:val="24"/>
          <w:szCs w:val="24"/>
        </w:rPr>
        <w:t>пробуждают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е и независимое мышление и </w:t>
      </w:r>
      <w:r>
        <w:rPr>
          <w:rFonts w:cs="Times New Roman" w:ascii="Times New Roman" w:hAnsi="Times New Roman"/>
          <w:b/>
          <w:sz w:val="24"/>
          <w:szCs w:val="24"/>
        </w:rPr>
        <w:t>помогают</w:t>
      </w:r>
      <w:r>
        <w:rPr>
          <w:rFonts w:cs="Times New Roman" w:ascii="Times New Roman" w:hAnsi="Times New Roman"/>
          <w:sz w:val="24"/>
          <w:szCs w:val="24"/>
        </w:rPr>
        <w:t xml:space="preserve"> социальной и психологической адаптации детей, их личностному росту активизируя затрудненные процессы общения, сделав их радостными и плодотворны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т программы.  </w:t>
      </w:r>
      <w:r>
        <w:rPr>
          <w:rFonts w:cs="Times New Roman" w:ascii="Times New Roman" w:hAnsi="Times New Roman"/>
          <w:sz w:val="24"/>
          <w:szCs w:val="24"/>
        </w:rPr>
        <w:t>В реализации данной  общеразвивающей  программы участвуют дети 1-10 классов.   Возраст детей 7 - 16 лет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Театр – коллективное искусство. Во-первых, театральная постановка – «продукт» совместной деятельности, требующей концентрации сил каждого обучающегося. Во-вторых, разнообразие постановочных задач дает возможность каждому ребенку максимально реализовать свои возможности и способности. В-третьих, театральное творчество богато ситуациями совместного переживания, которое способствует эмоциональному сплочению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Основной язык театрального искусства – действие, основные видовые признаки – диалог и игра. А игра и общение являются для младших школьников и подростков ведущей психологиче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Привлечение детей и подростков к занятиям в детском театральном коллективе решает одну из острейших социальных проблем, исключая возможность пребывания детей «на улиц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унувшись в мир творчества, ребенок может раскрыть и реализовать свое «Я», подготовить себя к взрослой жизни и  определить его  духовный облик  на всю жизнь. Равнодушие к миру прекрасного влечет за собой в будущем серость и убогость жизненных предста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в детском театральном коллективе развивают ребенка во всей его психофизической целостности. Обучение актерскому мастерству обеспечивает равномерные физические, интеллектуальные и духовные нагрузки, способствует формированию и физического и духовно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  программы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ого образования заключается в том, чтобы компенсировать недостающие знания и потребности в творчестве, занимаясь в детском театральном коллективе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. </w:t>
      </w:r>
      <w:r>
        <w:rPr>
          <w:rFonts w:cs="Times New Roman" w:ascii="Times New Roman" w:hAnsi="Times New Roman"/>
          <w:sz w:val="24"/>
          <w:szCs w:val="24"/>
        </w:rPr>
        <w:t>144 ча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– очна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занятий.</w:t>
      </w:r>
      <w:r>
        <w:rPr>
          <w:rFonts w:cs="Times New Roman" w:ascii="Times New Roman" w:hAnsi="Times New Roman"/>
          <w:sz w:val="24"/>
          <w:szCs w:val="24"/>
        </w:rPr>
        <w:t xml:space="preserve">   В  работе с детьми  используются различные </w:t>
      </w:r>
      <w:r>
        <w:rPr>
          <w:rFonts w:cs="Times New Roman" w:ascii="Times New Roman" w:hAnsi="Times New Roman"/>
          <w:b/>
          <w:sz w:val="24"/>
          <w:szCs w:val="24"/>
        </w:rPr>
        <w:t>методы обучения и воспит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бъяснительно – иллюстративные методы (объяснение, показ, беседа, рассуждение, наблюдение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продуктивные (упражнения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Методы проблемного обучения (частично-поисковые, проблемно-поисковые, исследовательск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Методы организации учебно-познавательной деятельности: (словесные, наглядные, практичные, аналитические, методы самостоятельной работы и работы под руководст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тоды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Методы воспитания (убеждение, разъяснение, внушение, упражнение в нравственном поведении, пример, этическая бесе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формам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етей на занятиях являются групповые, парные, индивидуальные формы обучения, в зависимости от задач поставленных педаго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сво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Программа обучения «Школьный театр» </w:t>
      </w:r>
      <w:r>
        <w:rPr>
          <w:rFonts w:cs="Times New Roman" w:ascii="Times New Roman" w:hAnsi="Times New Roman"/>
          <w:i/>
          <w:sz w:val="24"/>
          <w:szCs w:val="24"/>
        </w:rPr>
        <w:t>(Основы театрального искусства)</w:t>
      </w:r>
      <w:r>
        <w:rPr>
          <w:rFonts w:cs="Times New Roman" w:ascii="Times New Roman" w:hAnsi="Times New Roman"/>
          <w:sz w:val="24"/>
          <w:szCs w:val="24"/>
        </w:rPr>
        <w:t xml:space="preserve"> рассчитана на 2 года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асов 144, из них 72 часа на 1 год обучения и  72 часа на второй  г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. </w:t>
      </w:r>
      <w:r>
        <w:rPr>
          <w:rFonts w:cs="Times New Roman" w:ascii="Times New Roman" w:hAnsi="Times New Roman"/>
          <w:sz w:val="24"/>
          <w:szCs w:val="24"/>
        </w:rPr>
        <w:t>Занятия первого  и второго года обучения проводятся один раз в неделю, два занятия  по 40 минут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Стартовый уровень».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программы заключается в организации личностно-ориентированного подхода  к каждому воспитаннику через воплощение малых и больших задач, которые позволяют всем учащимся раскрыть свой творческий потенциал на уровне индивидуальных, либо групповых творческих де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ля преодоления затруднений, с которыми сталкиваются дети в процессе обучения,   оказываются различные виды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имулирующая помощь (воздействие взрослого направлено на активизацию собственных возможностей ребёнка для преодоления трудност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эмоционально-регулирующая помощь (оценочные суждения взрослого, одобряющие или порицающие действия ребё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правляющая помощь (организация деятельности ребёнка, при которой все её компоненты осуществляются ими самостоятельно, взрослый лишь направляет действия ребён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данной программы использованы  работы деятелей театрального искусства в области театральной педагогики: А.П.Ершовой и В. М. Букатова, А. Б. Никитиной,  Ю. В. Колчеева и Н. М. Колчеевой, А. И. Фоминцева, Е. Р. Гане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й основой материала служит учение К.С.Станиславского, адаптированное для работы с детьми и подросткам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Воспитание творчески актив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оретическими знаниями, практическими умениями и навыками в области театрального искус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иемами пластической выразительности  с учетом индивидуальных возможностей каждого ребенка 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и актерских способностей детей через совершенствование речево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детей и подростков нравственного отношения к окружающему миру, чувства сопричастности к его явления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го вкуса, интереса к искусств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ой творческой атмосферы в коллектив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дисциплины, умения организовать себя и св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ловия реализации программ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е обеспеч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– просторный, хорошо проветриваемый кабинет или зал со свободной серединой и минимальным количеством мебели, пригодной для использования в качестве выгоро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ы театральной декорации, костю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 установка (магнитофон)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обеспеч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иллюстрации,  видеоматериал, фонограммы, карточки для зад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фон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(разработки занятий, сценарии и т.д.)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щ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детских  районных, областных, российских театральных фестивалях (по положению), мероприятия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ы спектаклей  ТЮЗа,  Вяземского самодеятельного театр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общение детей из других творческих объедин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ab/>
        <w:t>  Для сплочения коллектива, создания комфортной творческой атмосферы, активизации познавательных интересов в детском театральном коллективе проводятся  самые различ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Тематика и формы таких мероприятий должны отвечать интересам и запросам детей. Это не только всевозможные конкурсы, игровые программы, культпоходы, но и беседы на этические и нравственные 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это и творческие показы для родителей и других детски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елый, уверенный вход в будущее, развитие эмоциональной сферы, умение владеть своим вниманием, фантазией, четко выражать свои мысли, доброжелательность в общении со сверстниками и взрослыми – вот к чему должны прийти дети, прошедшие обучение  в театральном объедин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аттестации /контроля обучения по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театрального искус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 детском театральном коллективе на каждом этапе обучения проводится мониторинг знаний, умений и навыков по освоению программы обучения основам театральн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Это </w:t>
      </w:r>
      <w:r>
        <w:rPr>
          <w:rFonts w:cs="Times New Roman" w:ascii="Times New Roman" w:hAnsi="Times New Roman"/>
          <w:b/>
          <w:sz w:val="24"/>
          <w:szCs w:val="24"/>
        </w:rPr>
        <w:t>вводная диагностика –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начале учебного года в виде собеседования, творческого задания, виктор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> – собеседование (уровень и объем знаний о театре), творческое задание (на фантазию и творческое мыш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год обучения</w:t>
      </w:r>
      <w:r>
        <w:rPr>
          <w:rFonts w:cs="Times New Roman" w:ascii="Times New Roman" w:hAnsi="Times New Roman"/>
          <w:sz w:val="24"/>
          <w:szCs w:val="24"/>
        </w:rPr>
        <w:t> – викторина на знание основ театральной культуры, творческое задание (этюд на предложенную тему), чтение наизусть стихо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Промежуточная</w:t>
      </w:r>
      <w:r>
        <w:rPr>
          <w:rFonts w:cs="Times New Roman" w:ascii="Times New Roman" w:hAnsi="Times New Roman"/>
          <w:sz w:val="24"/>
          <w:szCs w:val="24"/>
        </w:rPr>
        <w:t> – по итогам первого полугодия (усвоение программы, выполнение контрольных упражнений, этюдов, участие в новогоднем театрализованном представлении, творческих показах на мероприятиях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    </w:t>
      </w:r>
      <w:r>
        <w:rPr>
          <w:rFonts w:cs="Times New Roman" w:ascii="Times New Roman" w:hAnsi="Times New Roman"/>
          <w:b/>
          <w:sz w:val="24"/>
          <w:szCs w:val="24"/>
        </w:rPr>
        <w:t>Итоговая –</w:t>
      </w:r>
      <w:r>
        <w:rPr>
          <w:rFonts w:cs="Times New Roman" w:ascii="Times New Roman" w:hAnsi="Times New Roman"/>
          <w:sz w:val="24"/>
          <w:szCs w:val="24"/>
        </w:rPr>
        <w:t xml:space="preserve"> в конце учебного года (активность и уровень освоения программы, участие в спектакле и творческих показа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> – викторина (уровень и объем знаний о театре), тест на знание специальной  терминологии, чтение наизусть стихотворения, показ этюда «Я в предлагаемых обстоятельствах», участие в коллективной творческой работе (миниатюра, спектак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 год  обучения</w:t>
      </w:r>
      <w:r>
        <w:rPr>
          <w:rFonts w:cs="Times New Roman" w:ascii="Times New Roman" w:hAnsi="Times New Roman"/>
          <w:sz w:val="24"/>
          <w:szCs w:val="24"/>
        </w:rPr>
        <w:t> – викторина на знание основ театральной культуры, творческое задание (этюд на взаимодействие, общение), чтение наизусть стихотворения, тест на знание специальной  терминологии, участие в коллективной творческой работе (миниатюра, спектакль, театрализованное предст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Так же в течение учебного процесса проводится текущий контроль обучения по освоению конкретной темы, упражнения,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няются следующие формы проверки усвоения зна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нтрольных упражнений, этюд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самостоятельных рабо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играх, викторинах, конкурсах, фестивалях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созданием спектак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ритерии отслеживания усвоения образовательной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актерской  профессии (творческое воображение,  способность к импровизации, эмоциональная возбудимость, выразительность реч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вободно владеть своим телом и речевым аппар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755"/>
        <w:gridCol w:w="4043"/>
      </w:tblGrid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знание истории   возникновения  и развития театр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ерми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зрительского этикета.</w:t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культура речи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чи.</w:t>
            </w:r>
          </w:p>
          <w:p>
            <w:pPr>
              <w:pStyle w:val="Normal"/>
              <w:spacing w:lineRule="auto" w:line="240" w:before="0" w:after="0"/>
              <w:ind w:right="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авторск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сть.</w:t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ектаклях, концертах,  фестивалях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и 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и целесообраз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изансцен.</w:t>
            </w:r>
          </w:p>
        </w:tc>
      </w:tr>
      <w:tr>
        <w:trPr/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опластика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.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жимов и освобождение мыш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ая выразительность тела в работе над созданием образа персонаж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по шкале от 0 до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1 года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(предметные) зада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ить основам театральной культу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краткую историю возникновения театрального искус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офессиональную терминологию: «действие», «предлагаемые обстоятельства», «событие», «этю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учить технике и культуре ре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авильно  произносить скороговор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 этюдам на предложенную т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 (метапредметные) 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ть основы актерского мастерств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ь, движе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не обращая внимание на помехи внешн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ющие  (личностные)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ть правилам зрительского этик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вою работу на сценической площадке и работу своих товарищ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ланируемые результаты 1 года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 актерского мастерства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ценической речь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ценического  дви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нимания (сосредотачиваться на выполнении индивидуального задания,  исключая из поля внимания помехи внешнего ми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 умение анализировать свою работу на сценической площадке и работу своих товарище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в команд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зрительского этик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первого года обучаю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театрального искус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терминологию: «предлагаемые обстоятельства», «этю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зусть 3 скорогово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первого года обучающиеся должны уме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ладеть навыками работы над голосом (речевой тренинг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овать по принципу «Я в предлагаемых обстоятельствах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индивидуальный этюд на предложенную тем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упность программы для детей, проявивших выдающиеся способ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  даёт возможность использовать  индивидуальный подход к детям, проявляющим выдающиеся способности. Для данных детей создаются условия для участия в открытых массовых мероприятиях  различ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ступность программы для детей, находящихся в трудной жизненной ситу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создает условия для  вовлечения детей, находящихся в трудной жизненной ситуации, в активную творческую деятельность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. 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6" w:type="dxa"/>
        <w:jc w:val="left"/>
        <w:tblInd w:w="-78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03"/>
        <w:gridCol w:w="4283"/>
        <w:gridCol w:w="880"/>
        <w:gridCol w:w="918"/>
        <w:gridCol w:w="1228"/>
        <w:gridCol w:w="2504"/>
      </w:tblGrid>
      <w:tr>
        <w:trPr>
          <w:trHeight w:val="124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522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ы театр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Театр как вид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Театр и зр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Театральное закулисье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ка и 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бота над литературно-художественным произведением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тмо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ластически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ластический образ персонаж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ерское масте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рганизация внимания, воображения,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Сценическое 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Творческая мастерская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</w:tc>
      </w:tr>
      <w:tr>
        <w:trPr>
          <w:trHeight w:val="4572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над пьесой и спектак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ыбор и анализ пь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Тема, сверхзадача, событий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Анализ пьесы по 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бота над отдельными эпиз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Закрепление мизансц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Выразительность речи, мимики, ж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Изготовление реквизита, деко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Прогонные и генеральные репетиции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показах на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 спектакля. Премь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Вводн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ллективом. Выявление уровня и объема знаний о теат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работы на год. Особенности занятий в театральной студии. Требования к знаниям и ум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ормам поведения. 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Основы театраль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/>
          <w:sz w:val="24"/>
          <w:szCs w:val="24"/>
        </w:rPr>
        <w:t>Театр как вид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атрального искусства. Отличие от других видов искусства. Виды и жанры театраль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b/>
          <w:sz w:val="24"/>
          <w:szCs w:val="24"/>
        </w:rPr>
        <w:t>Театр и зр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икет. Культура восприятия театральной постановки. Анализ постановки. Театральная гости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Театральное закулис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ые профессии. Устройство сцены и зрительного з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хника и культура реч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</w:t>
      </w:r>
      <w:r>
        <w:rPr>
          <w:rFonts w:cs="Times New Roman" w:ascii="Times New Roman" w:hAnsi="Times New Roman"/>
          <w:b/>
          <w:sz w:val="24"/>
          <w:szCs w:val="24"/>
        </w:rPr>
        <w:t>Техника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голосового аппарата. Постановка дых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речевые упраж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. Упражнения для языка, челюсти, г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тренинг. Дикция. Тон. Тембр. Интон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иапазона голоса. Полетность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развитие речевых характеристик гол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говор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 </w:t>
      </w:r>
      <w:r>
        <w:rPr>
          <w:rFonts w:cs="Times New Roman" w:ascii="Times New Roman" w:hAnsi="Times New Roman"/>
          <w:b/>
          <w:sz w:val="24"/>
          <w:szCs w:val="24"/>
        </w:rPr>
        <w:t>Работа над литературно-художественным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ко-интонационная структура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кл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итературным тек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Ритмопла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стический трен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ластического трен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инка, настройка, освобождение мышц, релакс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муникабельность и избавление от комплек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индивидуа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е пластического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зыка и дви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Пластический образ</w:t>
      </w:r>
      <w:r>
        <w:rPr>
          <w:rFonts w:cs="Times New Roman" w:ascii="Times New Roman" w:hAnsi="Times New Roman"/>
          <w:sz w:val="24"/>
          <w:szCs w:val="24"/>
        </w:rPr>
        <w:t xml:space="preserve"> живой и не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 Актерское мастерст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 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имания, воображения,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 Пон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ации Внимания. Воображения. 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зажимов и комплексов. Общеразвивающие и театральные игры и упражнения. Упражнения на коллективность творч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 </w:t>
      </w:r>
      <w:r>
        <w:rPr>
          <w:rFonts w:cs="Times New Roman" w:ascii="Times New Roman" w:hAnsi="Times New Roman"/>
          <w:b/>
          <w:sz w:val="24"/>
          <w:szCs w:val="24"/>
        </w:rPr>
        <w:t>Сценическое дей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- язык театрального  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сть и логика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этюды. Виды этю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едлагаемых обстоятельств с повед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 в предлагаемых обстоятельств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лементы бессловесного действия. «Вес». «Оценка». «Пристро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актическое овладение логикой 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3. </w:t>
      </w:r>
      <w:r>
        <w:rPr>
          <w:rFonts w:cs="Times New Roman" w:ascii="Times New Roman" w:hAnsi="Times New Roman"/>
          <w:b/>
          <w:sz w:val="24"/>
          <w:szCs w:val="24"/>
        </w:rPr>
        <w:t>Творческая мастерска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 драматического отрывка. Этюдные пр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. Показ и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ее театрализованное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озданием образа сказочных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–игровые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зрителем: проведение конкурсов и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реквизита, костю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 Работа над пьесой и спектак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b/>
          <w:sz w:val="24"/>
          <w:szCs w:val="24"/>
        </w:rPr>
        <w:t>. Выбор и анализ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а за ст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уждение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пье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2</w:t>
      </w:r>
      <w:r>
        <w:rPr>
          <w:rFonts w:cs="Times New Roman" w:ascii="Times New Roman" w:hAnsi="Times New Roman"/>
          <w:b/>
          <w:sz w:val="24"/>
          <w:szCs w:val="24"/>
        </w:rPr>
        <w:t>. Тема, сверхзадача, событийн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темы пь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з сюжетн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ные события, событийный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й конфликт. «Роман жизни геро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 </w:t>
      </w:r>
      <w:r>
        <w:rPr>
          <w:rFonts w:cs="Times New Roman" w:ascii="Times New Roman" w:hAnsi="Times New Roman"/>
          <w:b/>
          <w:sz w:val="24"/>
          <w:szCs w:val="24"/>
        </w:rPr>
        <w:t>Анализ пьесы по собы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ор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пьесы по событ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в событии линии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мотивов поведения, целей геро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аивание логической цеп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4. </w:t>
      </w:r>
      <w:r>
        <w:rPr>
          <w:rFonts w:cs="Times New Roman" w:ascii="Times New Roman" w:hAnsi="Times New Roman"/>
          <w:b/>
          <w:sz w:val="24"/>
          <w:szCs w:val="24"/>
        </w:rPr>
        <w:t>Работа над отдельными эпиз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 пробы. Показ и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созданием образа, выразительностью и характером персонаж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5. </w:t>
      </w:r>
      <w:r>
        <w:rPr>
          <w:rFonts w:cs="Times New Roman" w:ascii="Times New Roman" w:hAnsi="Times New Roman"/>
          <w:b/>
          <w:sz w:val="24"/>
          <w:szCs w:val="24"/>
        </w:rPr>
        <w:t>Закрепление мизансц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мизансцен отдельных эпиз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етиции в сценической выгород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6. </w:t>
      </w:r>
      <w:r>
        <w:rPr>
          <w:rFonts w:cs="Times New Roman" w:ascii="Times New Roman" w:hAnsi="Times New Roman"/>
          <w:b/>
          <w:sz w:val="24"/>
          <w:szCs w:val="24"/>
        </w:rPr>
        <w:t>Выразительность речи, мимики, же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над характером персон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ыразительных средств и прием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7. </w:t>
      </w:r>
      <w:r>
        <w:rPr>
          <w:rFonts w:cs="Times New Roman" w:ascii="Times New Roman" w:hAnsi="Times New Roman"/>
          <w:b/>
          <w:sz w:val="24"/>
          <w:szCs w:val="24"/>
        </w:rPr>
        <w:t>Изготовление реквизита, деко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формление с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готовление костюмов, реквизита, декор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бор музыкального оформ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8. </w:t>
      </w:r>
      <w:r>
        <w:rPr>
          <w:rFonts w:cs="Times New Roman" w:ascii="Times New Roman" w:hAnsi="Times New Roman"/>
          <w:b/>
          <w:sz w:val="24"/>
          <w:szCs w:val="24"/>
        </w:rPr>
        <w:t>Прогонные и генеральные репет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акти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и как творческий процесс и коллективная работа на результат с использованием всех знаний, навыков, технических средств и тала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b/>
          <w:sz w:val="24"/>
          <w:szCs w:val="24"/>
        </w:rPr>
        <w:t>Показ  спектак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мь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ое заня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аны на 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0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8"/>
        <w:gridCol w:w="992"/>
        <w:gridCol w:w="850"/>
        <w:gridCol w:w="851"/>
        <w:gridCol w:w="4678"/>
        <w:gridCol w:w="1134"/>
        <w:gridCol w:w="9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25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ем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коллектив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и объема знаний о теат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лана работы н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занятий в театральном объединении. Требования к знаниям и ум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нормам пове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аж по технике безопасности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как вид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от других видов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атрального искусства.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аткой истории возникновения театрального искус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сновы театральн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 и зр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 Культура восприятия театральной постановки. Анализ постановки. Анализ своей работы на сценической площадке и работы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остиная. Учиться работать в коман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атральное закулис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офессии. Устройство сцены и зрительного з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ехника и культура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Учебные упражн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к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. Постановка дыхания. Игры и упражнения на речевое дыхание «Поклонение солнцу», «Игра со свечой», «Мяч и насос» и др. Специальные речевые упражнения. Артикуляционная гимнастика. Упражнения для языка, челюсти, г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ика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ция. Тон. Тембр. Интонация.  Высота звучания.  Диапазон Расширение диапазона голоса. Полетность голоса. Скороговор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равильно,  произносить скороговор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пражн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льтура 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фоэпия. Культура сценической речи. Литературное произношение. Л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эпия. Культура сценической речи. Литературное произнош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литературно-художественным произве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о-интонационная структура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3F1ED" w:val="clear"/>
              </w:rPr>
              <w:t>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 один из видов народного творчества, выражающийся в виде сказок, музыкальных произведений, частушек и т.д. Характерной особенностью некоторых из видов фольклора является отсутствие автора как таков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и. Поте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тмопл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пр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, настройка, освобождение мышц, релакс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пражн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тренинг. Коммуникабельность и избавление от комп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дивидуальности. Разминка, настройка, освобождение мышц, релакс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стический образ персон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пражн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раз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«Я – мир»: «Дерево», «Море волнуется раз…»,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«Я – мир»: «Птицы и 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пражн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ждение пластическ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«Замороженный», «Звезда»,  «Кактус и Ива»,  и др.,  пластические импровизации  (на заданную те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«Зеркало»,    пластические импровизации  (на заданную тем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упражн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упражнения: «Мокрые котята», «Деревянные куклы», «Релакс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Акте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я внимания, воображения,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нимание. Воображение. Память. Созерцание.  Импров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нятие зажимов и комплек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бращать внимание на помехи внешн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жнения на коллективность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и театральные игры и упражнения. «Знакомство – дразнилка», «На слуховое восприятие», «Снежный ком», «Поймай хлопок», «Невидимая нить», «Большое зеркало», «Суета», «Зернышко», « Чудо – юдо из яйца»,  «Поводырь», «Диспетчер», «Тень», «Профессионалы», «Картина», «Скульптура», «Стеклянный шар», «Рецепты», «На действия с воображаемыми предметами», «Оправдай позу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ценическое действ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й терминологии: «действие», «предлагаемые обстоятельства», «событие», «этю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зык театрального  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сть и логика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ловесно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Вес». «Оценка». «Пристрой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логикой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очные, дуэтные, масс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предложе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юд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иночные, дуэтные, массо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на предложе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ворческая 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драматического отры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ные про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 Показ и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образа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визита, костю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ок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абота над пьесой и спектакл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бор и анализ пье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, сверхзадача, событийный ряд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.   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ь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ь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ьесы. Анализ сюжетной ли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события, событийный ряд. Основной конфли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нализ пьесы по собы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в событии линии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тивов поведения, целей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логической цеп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над отдельными эпиз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б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бы. Показ и обсуж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образа, выразительностью и характером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образа, выразительностью и характером персон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крепление мизанс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изансцен отдельных эпиз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в сценической выгород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разительность речи, мимики, ж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характером персонаж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ыразительных средств и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овление реквизита, деко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реквизита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ц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стюмов, реквизита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узыкального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онные и генеральные репе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25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и как творческий процесс и коллективная работа на результат с использованием всех знаний, навыков, технических средств и тала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бота над пьесой и спектак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  спектак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и обсужд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 общеразвивающей 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ого объеди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Школьный теа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театрального искус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икл занятий по теме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Воспитание сценического внимания, как составная часть актёрского мастерств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«Основы театрального искусств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«Искусство сл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азработк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Методика и технология препода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«Упражнения на владение сценической речью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«Упражнения на владение сценическим  движением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«Упражнения на дыхание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«Актерское мастерство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«Техника сцены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цена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«ЛистОтпадный вечер»- </w:t>
      </w:r>
      <w:r>
        <w:rPr>
          <w:rFonts w:cs="Times New Roman" w:ascii="Times New Roman" w:hAnsi="Times New Roman"/>
          <w:i/>
          <w:sz w:val="24"/>
          <w:szCs w:val="24"/>
        </w:rPr>
        <w:t>осенний праздник  для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«Снежная королева» - </w:t>
      </w:r>
      <w:r>
        <w:rPr>
          <w:rFonts w:cs="Times New Roman" w:ascii="Times New Roman" w:hAnsi="Times New Roman"/>
          <w:i/>
          <w:sz w:val="24"/>
          <w:szCs w:val="24"/>
        </w:rPr>
        <w:t>новогоднее 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Веселые сценки из школьной жизни» -  </w:t>
      </w:r>
      <w:r>
        <w:rPr>
          <w:rFonts w:cs="Times New Roman" w:ascii="Times New Roman" w:hAnsi="Times New Roman"/>
          <w:i/>
          <w:sz w:val="24"/>
          <w:szCs w:val="24"/>
        </w:rPr>
        <w:t>цикл мини спектак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Масленица»- </w:t>
      </w:r>
      <w:r>
        <w:rPr>
          <w:rFonts w:cs="Times New Roman" w:ascii="Times New Roman" w:hAnsi="Times New Roman"/>
          <w:i/>
          <w:sz w:val="24"/>
          <w:szCs w:val="24"/>
        </w:rPr>
        <w:t xml:space="preserve">спектакль с играми, песнями, танц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  <w:szCs w:val="24"/>
        </w:rPr>
        <w:t>«Царь Дневник»</w:t>
      </w:r>
      <w:r>
        <w:rPr>
          <w:rFonts w:cs="Times New Roman" w:ascii="Times New Roman" w:hAnsi="Times New Roman"/>
          <w:i/>
          <w:sz w:val="24"/>
          <w:szCs w:val="24"/>
        </w:rPr>
        <w:t xml:space="preserve">  - мини –спектакль о школь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н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Секреты об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Я тебя чувству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ы, викторины, спортивные праздники, концер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«8 марта»  - конкурсно – </w:t>
      </w:r>
      <w:r>
        <w:rPr>
          <w:rFonts w:cs="Times New Roman" w:ascii="Times New Roman" w:hAnsi="Times New Roman"/>
          <w:i/>
          <w:sz w:val="24"/>
          <w:szCs w:val="24"/>
        </w:rPr>
        <w:t>концертная программа для детей и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«Необитаемый остров» - </w:t>
      </w:r>
      <w:r>
        <w:rPr>
          <w:rFonts w:cs="Times New Roman" w:ascii="Times New Roman" w:hAnsi="Times New Roman"/>
          <w:i/>
          <w:sz w:val="24"/>
          <w:szCs w:val="24"/>
        </w:rPr>
        <w:t>игров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Детство без пожаров» - </w:t>
      </w:r>
      <w:r>
        <w:rPr>
          <w:rFonts w:cs="Times New Roman" w:ascii="Times New Roman" w:hAnsi="Times New Roman"/>
          <w:i/>
          <w:sz w:val="24"/>
          <w:szCs w:val="24"/>
        </w:rPr>
        <w:t>викторина на противопожарную т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Веселые старты» - </w:t>
      </w:r>
      <w:r>
        <w:rPr>
          <w:rFonts w:cs="Times New Roman" w:ascii="Times New Roman" w:hAnsi="Times New Roman"/>
          <w:i/>
          <w:sz w:val="24"/>
          <w:szCs w:val="24"/>
        </w:rPr>
        <w:t>спортивный праз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нелин Е. Р.  Методическое пособие «Школьный театр» Санкт – Петербург,    СПГАТИ, кафедра основ актерского мастерства, 200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Ершова А.П., Букатов В.М. «Актерская грамота» Программа 4-х летнего курса обучения в театральных школах, студ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Петрова А. Н.  «Сценическая речь» М., Искусство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Рубина Ю. И., Завадская Т.Ф.  «Театральная самодеятельность школьников» М., Просвещение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Станиславский К. С. «Работа актера над собой» М.,(новая ред.) 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Фоминцев А.И. Методическое пособие «Уроки основ театрального искусства в начальных классах общеобразовательной школы», К., 2003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Э.Г. Чурилова Методика и организация театральной деятельности дошкольников и младших школьников.  М., «Владос» 200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90"/>
        </w:tabs>
        <w:ind w:left="1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C2">
    <w:name w:val="c2"/>
    <w:basedOn w:val="Style12"/>
    <w:qFormat/>
    <w:rPr/>
  </w:style>
  <w:style w:type="character" w:styleId="C14c10">
    <w:name w:val="c14 c10"/>
    <w:basedOn w:val="Style12"/>
    <w:qFormat/>
    <w:rPr/>
  </w:style>
  <w:style w:type="character" w:styleId="C10c14">
    <w:name w:val="c10 c14"/>
    <w:basedOn w:val="Style12"/>
    <w:qFormat/>
    <w:rPr/>
  </w:style>
  <w:style w:type="character" w:styleId="C2c10">
    <w:name w:val="c2 c10"/>
    <w:basedOn w:val="Style12"/>
    <w:qFormat/>
    <w:rPr/>
  </w:style>
  <w:style w:type="character" w:styleId="C2c5c10">
    <w:name w:val="c2 c5 c10"/>
    <w:basedOn w:val="Style12"/>
    <w:qFormat/>
    <w:rPr/>
  </w:style>
  <w:style w:type="character" w:styleId="C2c5">
    <w:name w:val="c2 c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6">
    <w:name w:val="c2 c6"/>
    <w:basedOn w:val="Style12"/>
    <w:qFormat/>
    <w:rPr/>
  </w:style>
  <w:style w:type="character" w:styleId="C2c6c10">
    <w:name w:val="c2 c6 c10"/>
    <w:basedOn w:val="Style12"/>
    <w:qFormat/>
    <w:rPr/>
  </w:style>
  <w:style w:type="character" w:styleId="Comrole">
    <w:name w:val="comrol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3">
    <w:name w:val="c0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5c13">
    <w:name w:val="c0 c15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7">
    <w:name w:val="c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17c13">
    <w:name w:val="c0 c17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e">
    <w:name w:val="pr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ext">
    <w:name w:val="p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stihi">
    <w:name w:val="mysti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9:00Z</dcterms:created>
  <dc:creator>User</dc:creator>
  <dc:description/>
  <cp:keywords/>
  <dc:language>en-US</dc:language>
  <cp:lastModifiedBy>Наталья Алексеева</cp:lastModifiedBy>
  <cp:lastPrinted>2020-12-18T09:43:00Z</cp:lastPrinted>
  <dcterms:modified xsi:type="dcterms:W3CDTF">2023-07-20T06:17:00Z</dcterms:modified>
  <cp:revision>5</cp:revision>
  <dc:subject/>
  <dc:title/>
</cp:coreProperties>
</file>